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media/image9.png" ContentType="image/png"/>
  <Override PartName="/word/media/image13.wmf" ContentType="image/x-wmf"/>
  <Override PartName="/word/media/image12.jpeg" ContentType="image/jpeg"/>
  <Override PartName="/word/media/image8.wmf" ContentType="image/x-wmf"/>
  <Override PartName="/word/media/image4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4. Классификация и техническая характеристика базальтовых  волокон и изделий на их основе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азальтовые волокна являются исходным  продуктом для изготовления разных материалов, которые могут быть применены в энергетике, металлургии, нефтеперерабатыющей промышленности,  на транспорте,  в машиностроении, судостроении, химической промышленности, строительстве,  авиации и космонавтике, криогенной технике,  фарфоровой промышленности,  производстве бумаги,  оборонных отрас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льтовые волокна являются биологически нейтральным материалом, а изделия из этих волокон негорючие и не взрывоопасные. Базальтовые композиты могут заменить многие традиционно используемые материалы. Срок службы изделий из базальтовых волокон,    без ухудшения технических свойств,  превышает 50 лет.</w:t>
        <w:tab/>
        <w:t xml:space="preserve"> Главными преимуществами базальтовых волокон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155" w:hanging="795"/>
        <w:rPr>
          <w:sz w:val="28"/>
          <w:szCs w:val="28"/>
        </w:rPr>
      </w:pPr>
      <w:r>
        <w:rPr>
          <w:sz w:val="28"/>
          <w:szCs w:val="28"/>
        </w:rPr>
        <w:t>низкий коэффициент теплопроводности       + 0,038Вт/(мК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емпература применения от – 2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до + 9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окая вибростойк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горючесть и пожаробезопас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окая химическая стойкость в щелочных и  кислых среда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изкая гигроскопич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физико-технические свойства волокон из горных пород позволяют создать и освоить производство высокоэффективных строительных, технических, теплозвукоизоляционных, композиционных материалов и изделий для различных отраслей промыш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е штапельных базальтовых волокон выпускается ассортимент новых эффективных базальтопластиковых материалов для теплоизоляции тепловых агрегатов, машин,  что дает возможность  существенно повысить их технико-экономические характеристики. Повышение эффективности теплоизоляции дает возможность повысить стабильность технологических процессов. Кроме этого,  уменьшаются энергетические затраты, что позволяет снижать себестоимость выпускаемой продукции, улучшаются условия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ая изоляция разных объектов дает возможность увеличить  срок службы изолируемых изделий. Однако, технико-экономические характеристики теплоизоляционных изделий зависят от плотности и толщины теплоизоляционного слоя. Кроме этого эффективность базальтоволокнистой изоляции зависит от количества и размера пор изоляционного материала, а также диаметра волокна, поскольку диаметр волокна, определяет не только размер пор, а и материалоемкость из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характеристикой теплоизоляционного материала является теплопроводность,  как передача тепла при наличии градиента температуры,   и обусловлена тепловым движением частиц. Величина передачи тепла в высокодисперсном материале является показателем совокупности тепло-  и массообменных процессов, протекающих в материалах,  и  зависит от интенсивности протекания таких процессов. Эффективность этих процессов определяют теплофизические свойства базальтоволокнистых материалов с учетом их механической структуры, пористости и химической природы волокна. Характерная  особенность механической структуры штапельных базальтовых волокон заключается в том, что волокна находятся в беспорядочном расположении. Поэтому между волокнами имеются разные прослойки в виде пор разной величины и разного рас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ая теплопроводность  ультра- и супертонких базальтовых штапельных волокон обусловлена их высокоразвитой поверхностью, что создает значительное множество пор, препятствующих конвекции и тепловому излучению газов. Низкая теплопроводность самого материала базальта также создает предпосылки повышению теплоизоляционных свойств теплоизо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литых базальтовых пористых изделий с закрытыми порами дает возможность получения прочных, легких изделий теплоизоляционного назначения различных габаритов и конфигураций. А выполнение  трикотажных изделий из непрерывного базальтового волокна дает возможность изготавливать высокоэффективные звукоизоляцион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термостойкость базальтовых волокон, а также гладкость их поверхности при одновременно высокой их прочности, имеется возможность применять их для фильтрации высокотемпературных газов, жидкостей и даже расплавов. В виду низкой теплопрозрачности расплавов базальта,  изделия из этого материала могут быть применены и в других областях, например, в изделиях космического назначения, в изоляции поверхности космических устройств, в других областях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аловажной характеристикой материалов являются звукопоглощающие свойства. Можно предположить, что, имея высокоразвитую пористую структуру и беспорядочное расположение волокон, базальтоволокнистые материалы обладают достаточно хорошим звукопоглощением. Исследованиями установлено, что звукопоглощающие свойства базальтоволокнистых материалов  зависят от частоты звука, толщины слоя волокна, его плотности и других факторов. Для  средних  и высоких частот исследуемые волокна имеют более эффективные  звукопоглощающие свойства, чем для н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зальтовые волокна без разрушения выдерживают стерилизацию острым паром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Классификация базальтовых волокон и изделий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4575" cy="28860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схемы, на основе базальтовых волокон выпускается большая гамма изделий. На основе базальтовых штапельных волокон (тонких, супертонких) выпускаются теплоизоляционные плиты, шнуры, картоны, бумага и прошивные материалы. Использование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ышеуказанных материалов позволяет сэкономить около 1 т условного топлива в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 использованию базальтоволокнистых  наполнителей, созданы эффективные виброзвукопоглощающие мастики и листовые покрытия, которые нашли  применение в спецтехнике, автомобилестроении, строительно-дорожной технике, медаппаратуре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льтовые волокна нашли применение для получения искусственных субстратов выращивания растений в условиях защищенного грунта, а также в экологически замкнутых системах. Отличительными особенностями полученных материалов  являются отсутствие пылевыделения, улучшение агротехнических  сво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показали себя базальтовые волокна  при разработке покрытий, позволяющих осуществить защиту поверхности материалов различной химической природы от комплексного воздействия неблагоприятных факторов, микробиологической  и химической коррозии, повышенных температур, вибрационных и истирающих нагру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использование волокон из горных пород позволяет создать новые перспективные материалы и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Холсты из микро-, ультра-, супертонких и стекломикрокристаллических стеклянных штапельных волок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горных пор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ие условия ТУ У В.2.7.88.023.025-9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з ограничения срока действ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37815" cy="19386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сты из базальтовых микро-, ультра-, супертонких и стекломикрокристаллических стеклянных штапельных волокон получают путем формирования первичного базальтового волокна из расплава горных пород из сырья по ТУ У 88.023.022-96 с дальнейшим раздувом его в базальтовые штапельные супертонкие волокна и последующим формированием из них холста методом осаждения волокон на сетчатые структуры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сты представляют собой слой перепутанных штапельных волокон, скреплённых между собой силами естественного сцепления, и предназначаются для изготовления теплозвукоизоляционных, звукопоглощающих материалов и могут использоваться в промышленном и гражданском строительстве, авиа-, судо-, автомобилестроении, в тепловой, гидро- и атомной энергетике, в бытовых нагревательных приборах, криогенной технике и других отраслях. Холсты БСТВ относятся к несгораемым материалам с температурой применения от - 260 °С до+ 900 °С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сты могут изготавливаться следующих размеров: - длина (от 1100 до 2100) мм; ширина (от 500 до 1500) мм; толщина от 50 до 300 с интервалом изготовления 50 мм.   Физико-механические показатели холстов БСТВ должны соответствовать требованиям, приведенным в табл. 4.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ико-механические показатели холстов БСТ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аблица  4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8"/>
        <w:gridCol w:w="1167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диаметр волокна, мкм, не боле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ая доля неволокнистых включений размером свыше 0,25 мм, %, не боле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ость, %, не боле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проводность, Вт/м К, не более, при</w:t>
              <w:br/>
              <w:t>(298 ± 5) К (25 ± 5) °С</w:t>
              <w:br/>
              <w:t>(398 ± 5) К (125 ± 5) °С</w:t>
              <w:br/>
              <w:t xml:space="preserve">(573 ± 5) К (300 ± 5) °С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,040</w:t>
              <w:br/>
              <w:t>0,060</w:t>
              <w:br/>
              <w:t>0,096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 Температура размягчения волокна, 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 Плотность, кг/м</w:t>
            </w:r>
            <w:r>
              <w:rPr>
                <w:vertAlign w:val="superscript"/>
              </w:rPr>
              <w:t>3</w:t>
            </w:r>
            <w:r>
              <w:rPr/>
              <w:t xml:space="preserve"> , не боле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 Выщелачиваемость в пересчёте на Na</w:t>
            </w:r>
            <w:r>
              <w:rPr>
                <w:vertAlign w:val="subscript"/>
              </w:rPr>
              <w:t>2</w:t>
            </w:r>
            <w:r>
              <w:rPr/>
              <w:t>O на 5000 см</w:t>
            </w:r>
            <w:r>
              <w:rPr>
                <w:vertAlign w:val="superscript"/>
              </w:rPr>
              <w:t>2</w:t>
            </w:r>
            <w:r>
              <w:rPr/>
              <w:t xml:space="preserve">, мг, не боле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 Массовая доля ионов хлора, %, не боле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 Температура размягчения волокна, плотность, выщелачиваемость и массовая доля ионов хлора (п.п. 5-8) являются справочными показателями и гарантируются технологией изготовления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 Холсты из стеклянных штапельных тонки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толщенных волокон из горных пород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Технические условия  ТУ У В. 2.7-73.1-05434140-029-2002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без ограничения срока действия). </w:t>
      </w:r>
    </w:p>
    <w:p>
      <w:pPr>
        <w:pStyle w:val="Style12"/>
        <w:spacing w:before="0" w:after="0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Холсты из базальтовых штапельных тонких и утолщенных волокон получают методом раздува сжатым воздухом или паром струи расплава горных пород из сырья по ТУ У 88 023.022-96 в базальтовые штапельные тонкие и утолщенные волокна с последующим формированием из них холста методом осаждения волокон на сетчатые структуры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сты представляют собой слой перепутанных штапельных волокон, скрепленных между собой силами естественного сцепления, и предназначаются для приготовления теплозвукоизоляционных, звукопоглощающих материалов и могут использоваться в гражданском, жилищном и промышленном строительстве в качестве тепловой изоляции промышленного оборудования трубопроводов, авиа-, судо-, автомобилестроении, в тепловой, гидро- и атомной энергетике, в бытовых нагревательных приборах, криогенной технике и других отраслях при температуре изолируемых поверхностей от - 260 до + 900 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ы холстов должны соответствовать следующим значения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длина от 500 до 5000мм с интервалом изготовления 500м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ширина от 500 до 2000мм с интервалом изготовления 500м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толщина от 10 до 100мм с интервалом изготовления 10мм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Физико - механические показатели холстов должны соответствовать требованиям, </w:t>
      </w:r>
      <w:r>
        <w:rPr>
          <w:color w:val="000000"/>
          <w:sz w:val="28"/>
          <w:szCs w:val="28"/>
        </w:rPr>
        <w:t>приведенным в табл. 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ико-механические показатели холстов из стеклянных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тапельных тонких и утолщенных волок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аблица 5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7"/>
        <w:gridCol w:w="1078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диаметр волокна, мкм, не бол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ая доля неволокнистых включений "корольков" размером свыше 0,5 мм, %, не более</w:t>
              <w:br/>
              <w:t>- для тонких волокон</w:t>
              <w:br/>
              <w:t>- для утолще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  <w:br/>
              <w:t>12,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ость, %, не бол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проводность, Вт/м К, не более, при</w:t>
              <w:br/>
              <w:t>- для тонких волокон</w:t>
              <w:br/>
              <w:t>(298 ± 5) К (25 ± 5) °С</w:t>
              <w:br/>
              <w:t>(398 ± 5) К (125 ± 5) °С</w:t>
              <w:br/>
              <w:t>(573 ± 5) К (300 ± 5) °С</w:t>
              <w:br/>
              <w:t>- для утолщенных волокон</w:t>
              <w:br/>
              <w:t>(298 ± 5) К (25 ± 5) °С</w:t>
              <w:br/>
              <w:t>(398 ± 5) К (125 ± 5) °С</w:t>
              <w:br/>
              <w:t>(573 ± 5) К (300 ± 5) 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,038</w:t>
              <w:br/>
              <w:t>0,095</w:t>
              <w:br/>
              <w:t>0,195</w:t>
              <w:br/>
              <w:br/>
              <w:t>0,042</w:t>
              <w:br/>
              <w:t>0,102</w:t>
              <w:br/>
              <w:t>0,205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 Температура размягчения волокна, 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 Плотность, кг/м</w:t>
            </w:r>
            <w:r>
              <w:rPr>
                <w:vertAlign w:val="superscript"/>
              </w:rPr>
              <w:t>3</w:t>
            </w:r>
            <w:r>
              <w:rPr/>
              <w:t xml:space="preserve"> , не более</w:t>
              <w:br/>
              <w:t>- для тонких волокон</w:t>
              <w:br/>
              <w:t>- для утолще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60,0</w:t>
              <w:br/>
              <w:t>80,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 Выщелачиваемость в пересчёте на Na</w:t>
            </w:r>
            <w:r>
              <w:rPr>
                <w:vertAlign w:val="subscript"/>
              </w:rPr>
              <w:t>2</w:t>
            </w:r>
            <w:r>
              <w:rPr/>
              <w:t>O на 5000 см</w:t>
            </w:r>
            <w:r>
              <w:rPr>
                <w:vertAlign w:val="superscript"/>
              </w:rPr>
              <w:t>2</w:t>
            </w:r>
            <w:r>
              <w:rPr/>
              <w:t xml:space="preserve">, мг, не боле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 Массовая доля ионов хлора, %, не бол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 Температура размягчения волокна, плотность, выщелачиваемость и массовая доля ионов хлора являются справочными показателями и гарантируются технологией изготовления.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Ровинг из стеклянных базальтовых комплексных ни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ехнические условия ТУ У 88.023.020-95 (без ограничения срока действия).</w:t>
      </w:r>
    </w:p>
    <w:p>
      <w:pPr>
        <w:pStyle w:val="Style12"/>
        <w:spacing w:before="0" w:after="0"/>
        <w:jc w:val="center"/>
        <w:rPr/>
      </w:pPr>
      <w:r>
        <w:rPr/>
        <w:object w:dxaOrig="5133" w:dyaOrig="3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65pt;height:195.05pt" filled="f" o:ole="">
            <v:imagedata r:id="rId5" o:title=""/>
          </v:shape>
          <o:OLEObject Type="Embed" ProgID="" ShapeID="ole_rId4" DrawAspect="Content" ObjectID="_374840361" r:id="rId4"/>
        </w:object>
      </w:r>
    </w:p>
    <w:p>
      <w:pPr>
        <w:pStyle w:val="Style12"/>
        <w:spacing w:before="0" w:after="0"/>
        <w:ind w:firstLine="3240"/>
        <w:jc w:val="both"/>
        <w:rPr/>
      </w:pPr>
      <w:r>
        <w:rPr/>
      </w:r>
    </w:p>
    <w:p>
      <w:pPr>
        <w:pStyle w:val="Style12"/>
        <w:spacing w:before="0" w:after="0"/>
        <w:ind w:firstLine="3240"/>
        <w:jc w:val="both"/>
        <w:rPr/>
      </w:pPr>
      <w:r>
        <w:rPr/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инг из стеклянных базальтовых комплексных нитей предназначен для получения тканей различной структуры и плотности, оклейки теплоизоляционных шнуров, армирования композиционных материалов - базальтопластики различного профиля (далее по тексту - ровинг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инг представляет собой непрерывную прядь, состоящую из заданного числа комплексных нитей, расположенных параллельно друг другу. В процессе производства на комплексную нить наносится замасливатель заданного состава. В зависимости от номинального диаметра элементарного волокна изготавливается ровинг следующих марок: РБ-9 и РБ-12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линейная плотность комплексных нитей в ровинге зависит от номинального диаметра элементарных волокон и их количества составляет для марки РБ-9 - (38 ± 6,5)текс, для РБ-12 (55 ± 10) текс. Номинальная линейная плотность ровинга определяется как произ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ой линейной плотности комплексной нити и количества комплексных нитей в ровинг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ко-механическим показателям ровинг должен соответствовать требованиям,   приведенным в табл.6.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ико-механические показатели ровин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аблица 6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0"/>
        <w:gridCol w:w="1530"/>
        <w:gridCol w:w="1530"/>
        <w:gridCol w:w="2095"/>
      </w:tblGrid>
      <w:tr>
        <w:trPr>
          <w:cantSplit w:val="true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 для маро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отклонения</w:t>
            </w:r>
          </w:p>
        </w:tc>
      </w:tr>
      <w:tr>
        <w:trPr>
          <w:cantSplit w:val="true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Б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Б-1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метр элементарного волокна, м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/-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ая разрывная нагрузка, не мен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ая доля влаги, %, не более, на замасливателях:</w:t>
              <w:br/>
              <w:t>- "парафиновая эмульсия"</w:t>
              <w:br/>
              <w:t>- № 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,0</w:t>
              <w:br/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,0</w:t>
              <w:br/>
              <w:t>1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ая доля веществ, удаляемых при прокаливании, %, не мен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           </w:t>
      </w:r>
      <w:r>
        <w:rPr/>
        <w:t xml:space="preserve">По заказу потребителей ровинг из стеклянных базальтовых нитей может выпускаться с диаметром элементарных волокон  боле 14 мкм. Предельные диаметры элементарного волокна лежат в пределах от 8 до 25 мкм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4. Материал базальтовый теплоизоляцио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язально-прошивной (ВПМ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условия ТУ У 88.023.016-94 (без ограничения срока действия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513965" cy="16148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0" w:after="0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теплоизоляционный вязально-прошивной изготавливается на основе холстов из базальтовых штапельных супертонких волокон, структурированных путём многослойной укладки до заданной толщины и прошитых цепным стежком стеклянной крученой нитью (далее по тексту материал ВПМ).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атериал ВПМ относится к группе несгораемых материалов, предназначен для теплоизоляции поверхностей тепловых агрегатов 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ой конфигурации, трубопроводов, бытовых нагревательных приборов,  может использоваться в промышленном и гражданском строительстве, авиа-, судо-, автомобилестроении, в тепловой, гидро- и атомной энергетике и других отраслях. Температура применения материала ВПМ от - 50 до +700 °С. </w:t>
            </w:r>
          </w:p>
          <w:p>
            <w:pPr>
              <w:pStyle w:val="Normal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БВП может изготавливаться следующих размеров:</w:t>
            </w:r>
          </w:p>
          <w:p>
            <w:pPr>
              <w:pStyle w:val="Normal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ширина  от 700 до 2400 мм  с интервалом изготовления 100 мм; </w:t>
            </w:r>
          </w:p>
          <w:p>
            <w:pPr>
              <w:pStyle w:val="Normal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лщина от 2,5 до 7 мм (в зависимости от различных облицовочных материалов и марок МБВП). </w:t>
            </w:r>
          </w:p>
          <w:p>
            <w:pPr>
              <w:pStyle w:val="Normal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олжен выпускаться в виде рулонов длиной не более 30 м. Физико-механические показатели должны соответствовать требованиям,  приведенным в табл. 7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о-механические показатели вязально-прошивного материал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аблица7</w:t>
            </w:r>
          </w:p>
          <w:tbl>
            <w:tblPr>
              <w:tblW w:w="75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0"/>
              <w:gridCol w:w="3264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орма для различных марок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тность кг/м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-550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плопроводность, Вт/м К, не более, при</w:t>
                    <w:br/>
                    <w:t>(298 ± 5) К (25 ± 5) °С</w:t>
                    <w:br/>
                    <w:t>(398 ± 5) К (125 ± 5) °С</w:t>
                    <w:br/>
                    <w:t>(573 ± 5) К (300 ± 5) °С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0,040-0,05</w:t>
                    <w:br/>
                    <w:t>0,068-0,08</w:t>
                    <w:br/>
                    <w:t>0,115-0,1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5.Маты прошивные теплозвукоизоляционные на основ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еклянных штапельных тонких  и утолщенных волок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горных пор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условия ТУ У В. 2.7-73.1-05434140-030-2002 (без ограничения срока действия).</w:t>
      </w:r>
    </w:p>
    <w:p>
      <w:pPr>
        <w:pStyle w:val="Style12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ы прошивные теплозвукоизоляционные на основе стеклянных штапельных тонких и утолщенных волокон изготавливают без обкладки или с обкладкой с одной или с двух сторон. </w:t>
      </w:r>
    </w:p>
    <w:p>
      <w:pPr>
        <w:pStyle w:val="Style12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ы предназначены для тепловой изоляции конструкций в гражданском, жилищном и промышленном строительстве в качестве тепловой изоляции при температуре изолируемых поверхностей от - 260 °С до + 900 °С, а также для изготовления звукопоглощающих и звукоизоляционных конструкций, фильтров газо-воздушных и жидких сред. Размеры матов должны соответствовать следующим знач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347" w:hanging="1987"/>
        <w:rPr>
          <w:sz w:val="28"/>
          <w:szCs w:val="28"/>
        </w:rPr>
      </w:pPr>
      <w:r>
        <w:rPr>
          <w:sz w:val="28"/>
          <w:szCs w:val="28"/>
        </w:rPr>
        <w:t>- длина от 500 до 5000 мм с интервалом изготовления 50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347" w:hanging="1987"/>
        <w:rPr>
          <w:sz w:val="28"/>
          <w:szCs w:val="28"/>
        </w:rPr>
      </w:pPr>
      <w:r>
        <w:rPr>
          <w:sz w:val="28"/>
          <w:szCs w:val="28"/>
        </w:rPr>
        <w:t>- ширина от 500 до 2000 мм с интервалом изготовления 50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347" w:hanging="1987"/>
        <w:rPr>
          <w:sz w:val="28"/>
          <w:szCs w:val="28"/>
        </w:rPr>
      </w:pPr>
      <w:r>
        <w:rPr>
          <w:sz w:val="28"/>
          <w:szCs w:val="28"/>
        </w:rPr>
        <w:t>- толщина от 10 до 100 мм с интервалом изготовления 10 мм.</w:t>
      </w:r>
    </w:p>
    <w:p>
      <w:pPr>
        <w:pStyle w:val="Style12"/>
        <w:spacing w:before="0" w:after="0"/>
        <w:ind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907"/>
        <w:rPr>
          <w:sz w:val="28"/>
          <w:szCs w:val="28"/>
        </w:rPr>
      </w:pPr>
      <w:r>
        <w:rPr>
          <w:sz w:val="28"/>
          <w:szCs w:val="28"/>
        </w:rPr>
        <w:t>Физико-механические показатели матов должны соответствовать требованиям, приведенным в табл. 8.</w:t>
      </w:r>
    </w:p>
    <w:p>
      <w:pPr>
        <w:pStyle w:val="Style12"/>
        <w:numPr>
          <w:ilvl w:val="0"/>
          <w:numId w:val="0"/>
        </w:numPr>
        <w:ind w:firstLine="900"/>
        <w:outlineLvl w:val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ико-механические показатели матов прошивны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аблица 8 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2"/>
        <w:gridCol w:w="1363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бционная влажность, %, не боле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ость, %, не боле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проводность, Вт/м К, не более, при</w:t>
              <w:br/>
              <w:t>(298 ± 5) К (25 ± 5) °С</w:t>
              <w:br/>
              <w:t>(398 ± 5) К (125 ± 5) °С</w:t>
              <w:br/>
              <w:t>(573 ± 5) К (300 ± 5) 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,046</w:t>
              <w:br/>
              <w:t>0,106</w:t>
              <w:br/>
              <w:t>0,210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 Температура размягчения волокна, 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 Плотность, кг/м</w:t>
            </w:r>
            <w:r>
              <w:rPr>
                <w:vertAlign w:val="superscript"/>
              </w:rPr>
              <w:t>3</w:t>
            </w:r>
            <w:r>
              <w:rPr/>
              <w:t xml:space="preserve"> , не боле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 Коэффициент фильтрации, см/с, не мене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-0,95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 Коэффициент звукопоглощения в диапазоне частот, Гц, не менее</w:t>
              <w:br/>
              <w:t>(100-250)Гц</w:t>
              <w:br/>
              <w:t>(250-1000) Гц</w:t>
              <w:br/>
              <w:t>(1000-4000)Г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,08</w:t>
              <w:br/>
              <w:t>0,18</w:t>
              <w:br/>
              <w:t>0,42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 Температура размягчения волокна, плотность, являются справочными показателями и гарантируются технологией изготов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Маты  звукопоглощающие базальтовые (БЗМ).</w:t>
      </w:r>
    </w:p>
    <w:p>
      <w:pPr>
        <w:pStyle w:val="Style12"/>
        <w:ind w:firstLine="3060"/>
        <w:jc w:val="both"/>
        <w:rPr/>
      </w:pPr>
      <w:r>
        <w:rPr/>
        <w:drawing>
          <wp:inline distT="0" distB="0" distL="0" distR="0">
            <wp:extent cx="2336165" cy="12604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547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Звукопоглощающие маты БЗМ изготавливают из холстов ультра-, супертонких стеклянных волокон из горных пород, облицованных акустически прозрачной оболочкой - стеклянной или кремнеземной тканью.       Маты применяются в качестве звукопоглощающих наполнителей в конструкциях шумоглушащих устройств, работающих в интервале </w:t>
      </w:r>
    </w:p>
    <w:p>
      <w:pPr>
        <w:pStyle w:val="Style12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 от -50 °С до +450 °С с оболочкой из стеклоткани, от -50 °С до + 700 °С с оболочкой из кремнеземной ткани. </w:t>
      </w:r>
    </w:p>
    <w:p>
      <w:pPr>
        <w:pStyle w:val="Style12"/>
        <w:spacing w:before="0" w:after="0"/>
        <w:ind w:firstLine="547"/>
        <w:jc w:val="both"/>
        <w:rPr/>
      </w:pPr>
      <w:r>
        <w:rPr>
          <w:sz w:val="28"/>
          <w:szCs w:val="28"/>
        </w:rPr>
        <w:t>Плотность матов в зависимости от исходных материалов колеблется от 22 до 64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Style12"/>
        <w:numPr>
          <w:ilvl w:val="0"/>
          <w:numId w:val="0"/>
        </w:numPr>
        <w:ind w:firstLine="180"/>
        <w:jc w:val="both"/>
        <w:outlineLvl w:val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ико-механические показатели матов звукопоглощающи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аблица 9 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9"/>
        <w:gridCol w:w="1115"/>
        <w:gridCol w:w="1115"/>
        <w:gridCol w:w="1115"/>
        <w:gridCol w:w="1131"/>
      </w:tblGrid>
      <w:tr>
        <w:trPr>
          <w:cantSplit w:val="true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апазона частот и его обозначение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ый коэффициент звукопоглощения</w:t>
            </w:r>
          </w:p>
        </w:tc>
      </w:tr>
      <w:tr>
        <w:trPr>
          <w:cantSplit w:val="true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мата, мм</w:t>
            </w:r>
          </w:p>
        </w:tc>
      </w:tr>
      <w:tr>
        <w:trPr>
          <w:cantSplit w:val="true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зкочастотный (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-0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-0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-0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-0,7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частотный (С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-0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-0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-0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-0,7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окочастотный (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-0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-0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-0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-0,84</w:t>
            </w:r>
          </w:p>
        </w:tc>
      </w:tr>
    </w:tbl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меры матов, мм:  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ина 500, 600, 1000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ирина 500, 600, 1000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щина 30, 50, 100, 2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ы не выделяют токсических веществ. В воздушной среде, сточных водах и в присутствии других веществ не образуют токсичных соединений. Маты являются негорючим и невзрывоопасным материалом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7. Грубые волокна из горных пород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локна получают из расплавов базальтов и андезитобазальтов в виде трёх марок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хническая характеристика грубых  волокон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</w:t>
      </w:r>
      <w:r>
        <w:rPr>
          <w:b/>
          <w:bCs/>
          <w:i/>
          <w:iCs/>
          <w:color w:val="000000"/>
        </w:rPr>
        <w:t xml:space="preserve">Таблица   10 </w:t>
      </w:r>
    </w:p>
    <w:tbl>
      <w:tblPr>
        <w:tblW w:w="7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8"/>
        <w:gridCol w:w="972"/>
        <w:gridCol w:w="1066"/>
        <w:gridCol w:w="1174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III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мет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-4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ность на разрыв, МПа , не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ческая устойчивость, %</w:t>
              <w:b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  <w:br/>
              <w:t xml:space="preserve">0,5 N Na OH </w:t>
              <w:br/>
              <w:t xml:space="preserve">2 N Na OH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99,5-99,8 </w:t>
              <w:br/>
              <w:t>96,2-99,8</w:t>
              <w:br/>
              <w:t>91,8-9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firstLine="540"/>
        <w:jc w:val="both"/>
        <w:rPr/>
      </w:pPr>
      <w:r>
        <w:rPr/>
        <w:t xml:space="preserve">      </w:t>
      </w:r>
      <w:r>
        <w:rPr>
          <w:sz w:val="28"/>
          <w:szCs w:val="28"/>
        </w:rPr>
        <w:t>Грубые волокна обладают не только низкой гигроскопичностью, но и минимальной     водоудерживающей   способностью.       По сравнению     со стеклянными, грубые волокна,  имеют большую пароводощелочеустойчивость, более высокую температуру применения. Волокна разработаны для дисперсного  армирования бетонных, железобетонных и асбестоцементных строительных изделий и конструкций в промышленном и сельском строительств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Область применения волоконного армирования: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b/>
        </w:rPr>
        <w:t>• Бетонные полы, взлетные полосы аэропортов, скоростные автодороги;</w:t>
        <w:br/>
        <w:t>• Промышленные полы в цехах, где установлено тяжелое оборудование;</w:t>
        <w:br/>
        <w:t>• Внутреннее армирование тоннелей и каналов, укрепление склонов;</w:t>
        <w:br/>
        <w:t>• Ремонт и реконструкция сооружений;</w:t>
        <w:br/>
        <w:t>• Бетонные водные каналы, огнезащитные конструкции;</w:t>
        <w:br/>
        <w:t>• Военные сооружения, сейсмостойкие здания и соору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Преимущества бетона, армированного базальтовыми волокнами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br/>
      </w:r>
      <w:r>
        <w:rPr>
          <w:b/>
        </w:rPr>
        <w:t>• Снижается общая стоимость строительства тоннелей;</w:t>
        <w:br/>
        <w:t>• Толщина бетонного слоя может быть уменьшена до половины слоя из обычного бетона;</w:t>
        <w:br/>
        <w:t>• Сроки строительства снижаются в связи с отсутствием необходимости устанавливать проволочную сетку;</w:t>
        <w:br/>
        <w:t>• В коллекторах и подземных водных каналах толщина бетонного покрытия существенно снижается, а сроки строительства более короткие;</w:t>
        <w:br/>
        <w:t>• Необходимость в армировании бетонных полов отпадает,  благодаря применению волокна, и в этом случае сроки строительства снижаются в два раза;</w:t>
        <w:br/>
        <w:t>• Стоимость ремонта и обслуживания существенно снижается,  благодаря долговечности бетона,  армированного волокном;</w:t>
        <w:br/>
        <w:t xml:space="preserve">• Увеличивается усталостная прочность бетона, армированного базальтовым волокном;     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и армировании бетона, ударная прочность увеличивается приблизительно в 20 раз, волокна обеспечивают трехмерное упрочнение бетона по сравнению с традиционной арматурой, которая обеспечивает двухмерное упрочнение;</w:t>
        <w:br/>
        <w:t xml:space="preserve">• Волокна не подвержены электрохимической коррозии, в отличие от обычной </w:t>
      </w:r>
    </w:p>
    <w:p>
      <w:pPr>
        <w:pStyle w:val="Normal"/>
        <w:rPr/>
      </w:pPr>
      <w:r>
        <w:rPr>
          <w:b/>
        </w:rPr>
        <w:t>арматуры, которая является электрическим проводником и может испытывать катодный эффек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8. Картоны тепло-, теплозвуко-изоляционные на основ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еклянных штапельных волокон из горных пород. </w:t>
        <w:br/>
      </w:r>
      <w:r>
        <w:rPr>
          <w:b/>
          <w:color w:val="000000"/>
        </w:rPr>
        <w:t xml:space="preserve">Технические условия ТУ У 88 023.018-95 (без ограничения срока действия).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object w:dxaOrig="5133" w:dyaOrig="39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6.65pt;height:195.05pt" filled="f" o:ole="">
            <v:imagedata r:id="rId9" o:title=""/>
          </v:shape>
          <o:OLEObject Type="Embed" ProgID="" ShapeID="ole_rId8" DrawAspect="Content" ObjectID="_21932281" r:id="rId8"/>
        </w:objec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тоны тепло-, теплозвукоизоляционные предназначены для тепловой и звуковой изоляции в промышленных установках, бытовой технике, а также в качестве закрытой изоляции в многослойных конструкциях различных отраслей народного хозяйства. Основой для производства картонов являются базальтовые ультра,       супертонкие, тонкие  штапельные волок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вязующего для производства теплоизоляционных (ТК) и теплозвукоизоляционных (ТКЗ) картонов используется бентонитовая глина или дисперсия поливинилацетатная. Картоны выпускаются  негидрофобизированные и гидрофобизированные (индекс Г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хнические характеристики картонов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 xml:space="preserve">Таблица   11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886"/>
        <w:gridCol w:w="887"/>
        <w:gridCol w:w="935"/>
        <w:gridCol w:w="887"/>
        <w:gridCol w:w="887"/>
        <w:gridCol w:w="887"/>
        <w:gridCol w:w="915"/>
      </w:tblGrid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и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К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ЗК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ЗКГ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К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КГ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ЗК-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М-1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-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0-3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проводность при 25 °С, Вт/(м*К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-0,0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-0,0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-0,0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40-0,04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-0,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-0,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-0,04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бционное увлажнение, %, не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оглощение, %, не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органических веществ, %, не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ческий модуль упругости, МПа, не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 прочности при растяжение, МПа, не мен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-0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-0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-0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-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-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-0,0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имаемость, %, не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6 до 3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-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-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-2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, м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угость, %, не мен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8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проводность, Вт (м*К) не более</w:t>
              <w:br/>
              <w:t>При 125 °С</w:t>
              <w:br/>
              <w:t>При 300 °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,061-0,063</w:t>
              <w:br/>
              <w:t>0,085-0,0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,070-0,072</w:t>
              <w:br/>
              <w:t>0,100-0,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,070-0,072</w:t>
              <w:br/>
              <w:t>0,100-0,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,058-0,059</w:t>
              <w:br/>
              <w:t>0,080-0,0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,058-0,059</w:t>
              <w:br/>
              <w:t>0,080-0,0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,058-0,059</w:t>
              <w:br/>
              <w:t>0,080-0,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,059-0,061</w:t>
              <w:br/>
              <w:t>0,083-0,084</w:t>
            </w:r>
          </w:p>
        </w:tc>
      </w:tr>
    </w:tbl>
    <w:p>
      <w:pPr>
        <w:pStyle w:val="Style12"/>
        <w:spacing w:before="0" w:after="0"/>
        <w:ind w:firstLine="708"/>
        <w:jc w:val="both"/>
        <w:rPr/>
      </w:pPr>
      <w:r>
        <w:rPr/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ны на глинистом связующем относятся к категории не сгораемых, температура применения +700 °С при двухстороннем нагреве и теплоизоляции поверхностей до +1000 °С, на поливинилдисперсной эмульсии - категория трудно сгораемые, температура применения +500 °С. В гидрофобизированных картонах при температуре +500°С происходит деструкция гидрофобизирующей жидкости, однако при этом материал сохраняет свои теплозвукоизоляционные свой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безотходное,   так как отходы картонов подлежат повторной переработке. Картоны марок ТК-4, ТКГ-4, ТЗК-6, АТМ-12 - гибк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которые используются для изготовления картонов, не поддаются термохимической деструкции и вредные вещества под действием физических факторов не выделяют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9. Полосы длинномерные теплоизоляционны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Технические условия ТУ У 88 023. 015-94 (без ограничения срока действия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сы длинномерные теплоизоляционные изготавливаются из холстов супертонких стеклянных штапельных волокон специального назначения с обкладкой с двух сторон стеклянной или кремнеземной тканью и прошитые соответствующими ни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ы применяются для теплоизоляции агрегатов и теплопроводящих систем общего и специального назначения в различных отраслях народного хозяйства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температура применения полос от -50 °С до + 450 °С (с обкладкой из стеклянных тканей) от -50°С до +700 °С (из кремнеземных тканей). Теплопроводность полос, Вт/(м.К) должна быть не более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проводность полос теплоизоляционных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</w:t>
      </w:r>
      <w:r>
        <w:rPr>
          <w:b/>
          <w:bCs/>
          <w:i/>
          <w:iCs/>
          <w:color w:val="000000"/>
        </w:rPr>
        <w:t xml:space="preserve">Таблица   12 </w:t>
      </w:r>
    </w:p>
    <w:tbl>
      <w:tblPr>
        <w:tblW w:w="3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1097"/>
      </w:tblGrid>
      <w:tr>
        <w:trPr>
          <w:trHeight w:val="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перату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. Вт/мК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98 ± 5) 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98 ± 5) 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73 ± 5) 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доля влаги полос должна быть не более 2%. Полосы - это негорючий, невзрывоопасный и нетоксичный матери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аполнителя полос применяют холсты из супертонких волокон специального назначения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кладок полос применяют ткани авиационные из стеклянных крученых комплексных нитей или ткани электроизоляционные из стеклянных крученых комплексных нитей, а также кремнеземную ткань марки КТ-11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ию с заказчиком полосы могут изготавливаться с другими обкладочными и шовными материал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 Шнуры теплоизоляционные базальтовы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ические условия ТУ У 88.023.017-94 (без ограничения срока действ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43225" cy="21050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льтовый теплоизоляционный шнур (БТШ) состоит из сердцевины, изготовляемой из базальтовых ультра- и супертонких волокон и оплетки сердцевины ровингом из базальтовых стеклянных комплексных нитей или стеклони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льтовый стеклоизоляционный шнур - высокоэффективный материал, предназначенный для тепловой изоляции агрегатов, трубопроводов и теплопроводных систем общего и специального назначения в различных отраслях народного хозяйств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нуры нетоксичны и несгораемые, диапазон рабочих температур:</w:t>
        <w:br/>
        <w:t>— с оплеткой из стеклянных нитей - 260 °С + 450 °С;</w:t>
        <w:br/>
        <w:t xml:space="preserve">— с оплеткой из базальтового ровинга - 260 °С + 700 °С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В зависимости от диаметра шнуры делятся на марки, приведенные в табл. 13. По заказу потребителя возможен выпуск шнуров с другими диаметрами.</w:t>
      </w:r>
      <w:r>
        <w:rPr/>
        <w:t xml:space="preserve"> </w:t>
      </w:r>
    </w:p>
    <w:p>
      <w:pPr>
        <w:pStyle w:val="Style12"/>
        <w:spacing w:before="0" w:after="0"/>
        <w:ind w:firstLine="720"/>
        <w:jc w:val="both"/>
        <w:rPr/>
      </w:pPr>
      <w:r>
        <w:rPr/>
      </w:r>
    </w:p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метры шну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аблица 13</w:t>
      </w:r>
    </w:p>
    <w:tbl>
      <w:tblPr>
        <w:tblW w:w="4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1025"/>
        <w:gridCol w:w="278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отклон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Ш-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Ш-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Ш-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Ш-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Ш-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</w:t>
            </w:r>
          </w:p>
        </w:tc>
      </w:tr>
    </w:tbl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изико-технические характеристики шнуров должны отвечать требованиям, </w:t>
      </w:r>
      <w:r>
        <w:rPr>
          <w:color w:val="000000"/>
          <w:sz w:val="28"/>
          <w:szCs w:val="28"/>
        </w:rPr>
        <w:t>приведенным в табл. 14.</w:t>
      </w:r>
    </w:p>
    <w:p>
      <w:pPr>
        <w:pStyle w:val="Style12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нейная плотность шну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аблица 14</w:t>
      </w:r>
    </w:p>
    <w:tbl>
      <w:tblPr>
        <w:tblW w:w="68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808"/>
        <w:gridCol w:w="1577"/>
        <w:gridCol w:w="1545"/>
      </w:tblGrid>
      <w:tr>
        <w:trPr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ая плотность, г/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тность, 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нуров специального на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нуров общего назначения, не боле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Ш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±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-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Ш-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±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-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Ш-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±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Ш-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±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Ш-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±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-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Теплопроводность шнуров, Вт/(м•К) должна быть не более:</w:t>
        <w:br/>
        <w:t>при 298 К (25 °С) — 0,055</w:t>
        <w:br/>
        <w:t>при 398 К (125 °С) — 0,072</w:t>
        <w:br/>
        <w:t>при 573 К (300 °С) — 0,1</w:t>
      </w:r>
    </w:p>
    <w:p>
      <w:pPr>
        <w:pStyle w:val="Normal"/>
        <w:ind w:firstLine="720"/>
        <w:rPr/>
      </w:pPr>
      <w:r>
        <w:rPr>
          <w:sz w:val="28"/>
          <w:szCs w:val="28"/>
        </w:rPr>
        <w:t>Сорбционная влажность шнуров должна быть не более 2 %. Массовая доля ионов хлора в шнуре должна быть не более 0,03%, а выщелачиваемость    (в пересчете на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 при площади 3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не более 5 м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нуры должны быть гибкими, без разрывов и расслоений. Материалы, которые применяются для изготовления шнуров, не поддаются термической деструкции и не выделяют вредных веществ под действием физических факторов (температура, ультрафиолетовое и другие виды излучений и т.п.). 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1. Базальтопластики и композиционные материалы.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color w:val="000000"/>
        </w:rPr>
      </w:pPr>
      <w:r>
        <w:rPr/>
        <w:object w:dxaOrig="5133" w:dyaOrig="39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6.65pt;height:195.05pt" filled="f" o:ole="">
            <v:imagedata r:id="rId12" o:title=""/>
          </v:shape>
          <o:OLEObject Type="Embed" ProgID="" ShapeID="ole_rId11" DrawAspect="Content" ObjectID="_137964868" r:id="rId11"/>
        </w:object>
      </w:r>
    </w:p>
    <w:p>
      <w:pPr>
        <w:pStyle w:val="Normal"/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льтопластики - композиционные материалы на основе базальтовых волокон. В качестве наполнителя могут быть использованы ровинги из базальтового волокна диаметром 8-12 мкм, ткань, холсты, бумага, диспергированное волокно. В качестве связующего - эпоксидные, эпоксифенольные, фенолформальдегидные, полиамидные смолы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овингов из стеклянных базальтовых комплексных нитей получена базальтопластиковая арматура со степенью наполнения до 80 весовых %,  на основе базальтовой ткани - базальтотекстоплиты со степенью наполнения до 70 весовых %,  на основе базальтовой бумаги - базальтогетинаксы.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ико-технические показатели базальтопласти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аблица 15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2609"/>
        <w:gridCol w:w="2360"/>
        <w:gridCol w:w="225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атура базальтопластиков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льтотекстоли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льтогетинаксы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рушающее напряжение, МПа </w:t>
              <w:br/>
              <w:t>при растяжении</w:t>
              <w:br/>
              <w:t xml:space="preserve">при изгибе </w:t>
              <w:br/>
              <w:t>при сжат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080-1380</w:t>
              <w:br/>
              <w:t>670-780</w:t>
              <w:br/>
              <w:t>460-4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40-220</w:t>
              <w:br/>
              <w:t>120-200</w:t>
              <w:br/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уль упругости при растяжении, МП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-93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-40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-14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поглощение за 24 ча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 технология производства базальтопластиковой арматуры диаметром от 1 до 15 мм.   На   основе     базальтопластиковой     арматуры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авливают дорожные плиты, борты, поребрики, плиты для облицовки гидротехнических сооружений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1 кг арматуры из базальтопластика  позволяет сэкономить 9 кг арматурной стали. </w:t>
      </w:r>
    </w:p>
    <w:p>
      <w:pPr>
        <w:pStyle w:val="Normal"/>
        <w:shd w:fill="FFFFFF" w:val="clear"/>
        <w:spacing w:lineRule="exact" w:line="326"/>
        <w:ind w:right="538" w:firstLine="442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pacing w:val="-11"/>
          <w:sz w:val="29"/>
          <w:szCs w:val="29"/>
        </w:rPr>
        <w:t xml:space="preserve">БАЗАЛЬТОПЛАСТИКОВАЯ ФУТЛЯРНАЯ УПАКОВКА </w:t>
      </w:r>
      <w:r>
        <w:rPr>
          <w:b/>
          <w:bCs/>
          <w:color w:val="000000"/>
          <w:spacing w:val="-14"/>
          <w:sz w:val="29"/>
          <w:szCs w:val="29"/>
        </w:rPr>
        <w:t>ДЛЯ ХРАНЕНИЯ И ТРАНСПОРТИРОВАНИЯ БОЕПРИПАСОВ</w:t>
      </w:r>
    </w:p>
    <w:p>
      <w:pPr>
        <w:pStyle w:val="Normal"/>
        <w:shd w:fill="FFFFFF" w:val="clear"/>
        <w:spacing w:lineRule="exact" w:line="326"/>
        <w:ind w:right="538" w:firstLine="442"/>
        <w:jc w:val="center"/>
        <w:rPr>
          <w:b/>
          <w:b/>
          <w:bCs/>
          <w:color w:val="000000"/>
          <w:spacing w:val="-14"/>
          <w:sz w:val="29"/>
          <w:szCs w:val="29"/>
          <w:lang w:val="en-US" w:eastAsia="en-US"/>
        </w:rPr>
      </w:pPr>
      <w:r>
        <w:rPr>
          <w:b/>
          <w:bCs/>
          <w:color w:val="000000"/>
          <w:spacing w:val="-14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241935</wp:posOffset>
            </wp:positionV>
            <wp:extent cx="2657475" cy="193929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  <w:sz w:val="30"/>
          <w:szCs w:val="30"/>
        </w:rPr>
        <w:t xml:space="preserve">Разработана оригинальная конструкция футлярной упаковки на основе базальтоволокнистых композиционных материалов, которая </w:t>
      </w:r>
      <w:r>
        <w:rPr>
          <w:color w:val="000000"/>
          <w:spacing w:val="-12"/>
          <w:sz w:val="30"/>
          <w:szCs w:val="30"/>
        </w:rPr>
        <w:t xml:space="preserve">полностью удовлетворяет всем требованиям эксплуатации и позволит </w:t>
      </w:r>
      <w:r>
        <w:rPr>
          <w:color w:val="000000"/>
          <w:spacing w:val="-15"/>
          <w:sz w:val="30"/>
          <w:szCs w:val="30"/>
        </w:rPr>
        <w:t>повысить безопасность баз и арсеналов МО Украины.</w:t>
      </w:r>
    </w:p>
    <w:p>
      <w:pPr>
        <w:pStyle w:val="Normal"/>
        <w:shd w:fill="FFFFFF" w:val="clear"/>
        <w:ind w:right="19" w:firstLine="725"/>
        <w:jc w:val="both"/>
        <w:rPr/>
      </w:pPr>
      <w:r>
        <w:rPr>
          <w:color w:val="000000"/>
          <w:spacing w:val="-7"/>
          <w:sz w:val="30"/>
          <w:szCs w:val="30"/>
        </w:rPr>
        <w:t xml:space="preserve">Базальтопластик - материал, позволяющий удовлетворить предъявляемые </w:t>
      </w:r>
      <w:r>
        <w:rPr>
          <w:color w:val="000000"/>
          <w:spacing w:val="-14"/>
          <w:sz w:val="30"/>
          <w:szCs w:val="30"/>
        </w:rPr>
        <w:t>требования по пожаростойкости, химстойкости, биостойкости и прочности.</w:t>
      </w:r>
    </w:p>
    <w:p>
      <w:pPr>
        <w:pStyle w:val="Normal"/>
        <w:shd w:fill="FFFFFF" w:val="clear"/>
        <w:ind w:firstLine="754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Сырьевая база для производства базальтового волокна и </w:t>
      </w:r>
      <w:r>
        <w:rPr>
          <w:color w:val="000000"/>
          <w:spacing w:val="-14"/>
          <w:sz w:val="30"/>
          <w:szCs w:val="30"/>
        </w:rPr>
        <w:t>изделий на его основе не ограничен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изготовления тары использованы  композиционные  стеклобазальтоволокнистые материалы. Тара из такого материала служит не менее 30 лет, тогда как тара из древесины имеет  ограниченный срок (5-7 лет) пригодност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анная тара  пожаробезопасна (не горит), не гниет, а по весовым и прочностным характеристикам соответствует таре из древесины. Удобная при транспортировке - имеет сборную конструкцию, т. е.  разбирается на отдельные элементы.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нение тары из композиционных материалов позволит отказаться от использования дефицитной  древесины, избежать пожаров,  повысить надежность и время ее эксплуатации с упакованными боеприпасами, снизить количество и стоимость ремонтных работ  по переупаковке боеприпасов на арсеналах.              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2. Чешуйчатый материал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/>
        <w:object w:dxaOrig="5133" w:dyaOrig="39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6.65pt;height:195.05pt" filled="f" o:ole="">
            <v:imagedata r:id="rId15" o:title=""/>
          </v:shape>
          <o:OLEObject Type="Embed" ProgID="" ShapeID="ole_rId14" DrawAspect="Content" ObjectID="_1473783938" r:id="rId14"/>
        </w:objec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шуйчатый материал представляет собой сыпучую массу, состоящую из микротонких чешуек с линейным размером до 3 мм, и предназначен для использования в качестве наполнителя защитных противокоррозионных покрытий, для изготовления теплоизоляционных композиционных материалов и изделий, плит для гидропонного выращивания растений и покрытий кровельных материалов. Материал негорючий и не токсичный, получаемый из горных пород типа базаль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характеристика чешу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аблица 16</w:t>
      </w:r>
    </w:p>
    <w:tbl>
      <w:tblPr>
        <w:tblW w:w="5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2"/>
        <w:gridCol w:w="1910"/>
      </w:tblGrid>
      <w:tr>
        <w:trPr>
          <w:trHeight w:val="46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>
          <w:trHeight w:val="6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ыпная плотность, кг/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5 до 35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ость, %, не бол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бционное увлажнение, %, не бол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фракции, мм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0,25</w:t>
              <w:br/>
              <w:t>свыше 0,25 до 0,5</w:t>
              <w:br/>
              <w:t>свыше 0,5 до 1,0</w:t>
              <w:br/>
              <w:t>свыше 1,0 до 3,0</w:t>
            </w:r>
          </w:p>
        </w:tc>
      </w:tr>
    </w:tbl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рытия на основе базальтового чешуйчатого материала могут применяться для противокоррозионной защиты стали судов, автомобилей, сельхозтехники, машиностроительной техники и простого оборудования благодаря их коррозионной стойкости и сопротивлению к абразивному износу, резкому снижению скорости проникновения воды  и     коррозионных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ионов через покрытие к стальной поверхности</w:t>
      </w:r>
      <w:r>
        <w:rPr/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3. Сыпучий коротковолокнистый теплоизоляционный наполни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  Наполнитель предназначен для теплоизоляции труднодоступных, малых, сложной конфигурации полостей технологического оборудования, строительных конструкций, а также для использования в качестве наполнителя антикоррозионных термостойких тонкопленочных покрытий, конструкционных материалов. С успехом заменяет асбест при производстве фрикционных материалов (дисковые тормоза автомобилей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ают материал из базальтового супертонкого волокна. Сыпучий коротковолокнистый теплоизоляционный наполнитель представляет собой сыпучую массу, состоящую из гранул базальтового супертонкого волокна размером 0,5 - 5 мм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изико-технические показател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ыпучего  коротковолокнистого наполнител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b/>
          <w:bCs/>
          <w:i/>
          <w:iCs/>
          <w:color w:val="000000"/>
        </w:rPr>
        <w:t>Таблица 1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7"/>
        <w:gridCol w:w="878"/>
      </w:tblGrid>
      <w:tr>
        <w:trPr>
          <w:trHeight w:val="28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>
          <w:trHeight w:val="82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  <w:r>
              <w:rPr/>
              <w:t>, не мен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проводность при 20 ± 5 °С, Вт/(м•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пература спекания, °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5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мическая усадка при 700 °С, %, 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2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Покрытия, изготовленные на основе наполнителя, прошли успешные испытания на металлических поверхностях парогенераторов ТЭЦ, работающих на сернистых топливах, в условиях нефтеперерабатывающих производств, на предприятиях цветной металлургии, в тормозных колодках автомобилей. </w:t>
      </w:r>
    </w:p>
    <w:p>
      <w:pPr>
        <w:pStyle w:val="Normal"/>
        <w:numPr>
          <w:ilvl w:val="1"/>
          <w:numId w:val="3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иты теплоизоляционные для абсорбционных холодильн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3190875" cy="18726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иты изготавливают из базальтовых ультра- и супертонких волокон и глинистого связующего. Представляют собой высокотемпературный и низкотеплопроводный листовой материал следующих линейных размер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а — от 500 до 1100 (с интервалом изготовления 100 мм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ина — 830, 840, 85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щина — 22, 30, 40, 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изико-технические показатели пли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b/>
          <w:bCs/>
          <w:i/>
          <w:iCs/>
          <w:color w:val="000000"/>
        </w:rPr>
        <w:t>Таблица 18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8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9"/>
        <w:gridCol w:w="1227"/>
      </w:tblGrid>
      <w:tr>
        <w:trPr>
          <w:trHeight w:val="39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ость, %, не бол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проводность при 25 °С, Вт/(м•К), не бол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бционное увлажнение (за 24 часа), %, не бол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ность на сжатие при 10%-ной деформации, МПа (кгс/см</w:t>
            </w:r>
            <w:r>
              <w:rPr>
                <w:vertAlign w:val="superscript"/>
              </w:rPr>
              <w:t>2</w:t>
            </w:r>
            <w:r>
              <w:rPr/>
              <w:t>), не мен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(0,15)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юче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горючее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Плиты предназначаются для тепловой изоляции генераторов и других деталей абсорбционных холодильников в интервале температур от - 260°С до + 750 °С. Могут применяться для изоляции холодных и нагретых поверхностей различных машин и аппарат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4. Многослойный нетканый материал (ММН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териал изготавливается на основе базальтового супертонкого волокна (БСТВ). ММН состоит из трех слоев: двух наружных - из натуральных, синтетических волокон   или    их   смесей;    внутреннего-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льтовых супертонких волокон. Применяется в качестве теплоизоляции различных поверхностей в интервале температур от -250 °С до + 720 °С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ко-технические показатели ММ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b/>
          <w:bCs/>
          <w:i/>
          <w:iCs/>
          <w:color w:val="000000"/>
        </w:rPr>
        <w:t>Таблица 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1040"/>
        <w:gridCol w:w="1426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о-механ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Н - 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Н - 10</w:t>
            </w:r>
          </w:p>
        </w:tc>
      </w:tr>
      <w:tr>
        <w:trPr>
          <w:trHeight w:val="42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ерхностная плотность (масса 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</w:tr>
      <w:tr>
        <w:trPr>
          <w:trHeight w:val="48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ина, не менее,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6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рина, 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±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±50</w:t>
            </w:r>
          </w:p>
        </w:tc>
      </w:tr>
      <w:tr>
        <w:trPr>
          <w:trHeight w:val="87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ывная нагрузка полоски 50х100, ММН, не менее</w:t>
              <w:br/>
              <w:t>по длине</w:t>
              <w:br/>
              <w:t>по ширин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  <w:br/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  <w:br/>
              <w:t>200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лщина, 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±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± 1,5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проводность, Вт/(м•К), не бол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слойный нетканый материал отличается малой плотностью, низкой теплопроводностью и может использоваться в широком интервале температур. Из него можно изготовить легкое мобильное жилье для скотоводов, геологов, подоснову линолеума, теплоизоляцию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5. Материал теплоизоляционный многослойный нетканый (ТМ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атериал ТМН невзрывоопасный, негорючий, изготовлен из базальтового супертонкого волокна, облицован вязально-прошивным теплоизоляционным материалом и прошит на много-игольной машине базальтовыми или стеклянными нитям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ко-технические показатели ТМ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b/>
          <w:bCs/>
          <w:i/>
          <w:iCs/>
          <w:color w:val="000000"/>
        </w:rPr>
        <w:t>Таблица 2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0"/>
        <w:gridCol w:w="2735"/>
      </w:tblGrid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проводность, Вт/(м•К), не более</w:t>
              <w:br/>
              <w:t>при t</w:t>
            </w:r>
            <w:r>
              <w:rPr>
                <w:vertAlign w:val="subscript"/>
              </w:rPr>
              <w:t>ср</w:t>
            </w:r>
            <w:r>
              <w:rPr/>
              <w:t>(298±5)К</w:t>
              <w:br/>
              <w:t>(398±5)К</w:t>
              <w:br/>
              <w:t>(573±5)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,044</w:t>
              <w:br/>
              <w:t>0,065</w:t>
              <w:br/>
              <w:t>0,09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пература применения материала ТМН: облицованного вязально-прошивным материалом, прошитым стеклонитью, °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200 до + 45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ы материала, мм:</w:t>
              <w:br/>
              <w:t>длина</w:t>
              <w:br/>
              <w:t>ширина</w:t>
              <w:br/>
              <w:t>толщи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500,1700,2000,2250,2500</w:t>
              <w:br/>
              <w:t>500,700,850,1020</w:t>
              <w:br/>
              <w:t>40,60,80,1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ость, %, не боле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териал ТМН предназначается для теплоизоляции промышленного оборудования и трубопроводов, энергетических установок АЭС И ТЭЦ, а также в промышленном и сельскохозяйственном строительстве. Материал ТМН может применяться взамен материалов и изделий из минеральных и стеклянных штапельных волокон, а также взамен базальтовых волокнистых материалов, облицованных стеклотканью. Он помогает сократить трудозатраты при монтаже и демонтаже теплоизоляци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6. Ткань базаль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азальтовая ткань представляет собой тканый рулонный материал с полотняным переплетением нитей. Изготавливается ткань из базальтового ровинга и базальтовых крученых комплексных нитей линейной плотностью от 50 до 1200 текс на ткацких станках АТПР-100 и ТР-120-С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line">
              <wp:posOffset>11430</wp:posOffset>
            </wp:positionV>
            <wp:extent cx="3295650" cy="18097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ко-технические показатели базальтовой ткан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аблица 21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6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3"/>
        <w:gridCol w:w="1920"/>
        <w:gridCol w:w="1678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крученой ни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ровинга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рина,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±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±2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лщина,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 - 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- 0,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ерхностная плотность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32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отность ткани, нитей/см: </w:t>
              <w:br/>
              <w:t xml:space="preserve">по основе </w:t>
              <w:br/>
              <w:t>по ут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6-13</w:t>
              <w:br/>
              <w:t>6,5-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,3-6,0</w:t>
              <w:br/>
              <w:t>5,5-7,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рывная нагрузка, Н </w:t>
              <w:br/>
              <w:t>по основе</w:t>
              <w:br/>
              <w:t>по ут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600-2000</w:t>
              <w:br/>
              <w:t>150-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200-6000</w:t>
              <w:br/>
              <w:t>1200-62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пература применения, 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200 до + 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200 до +7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льтовая ткань может быть рекомендована для применения в качестве наполнителя при изготовлении базальтопластиковых плит, оболочек звуко- и теплоизолирующих материалов, кровли шахт в угольной промышленности, лотков градирен, подложек при сварке, а также фильтров жидких сред.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7. Трикотажное полотно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Трикотажное полотно предназначено для изготовления изделий при тепло-, звукоизоляции промышленного оборудования, аппаратуры, а также в строительных конструкциях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Физико-технические показатели трикотажного полот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b/>
          <w:bCs/>
          <w:i/>
          <w:iCs/>
          <w:color w:val="000000"/>
        </w:rPr>
        <w:t>Таблица 2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5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2"/>
        <w:gridCol w:w="1134"/>
      </w:tblGrid>
      <w:tr>
        <w:trPr>
          <w:trHeight w:val="33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>
          <w:trHeight w:val="51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верхностная плотность, г/м</w:t>
            </w:r>
            <w:r>
              <w:rPr>
                <w:vertAlign w:val="superscript"/>
              </w:rPr>
              <w:t>2</w:t>
            </w:r>
            <w:r>
              <w:rPr/>
              <w:t>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петельных столбиков на 10 см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петельных рядов на 10 см полотна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ывная нагрузка полотна размером /(50х200)±0,5/мм, Н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ывное удлинение полотна размером /(50х200)±0,5/мм, %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тно обладает устойчивостью к воздействию агрессивных сред, высокой адгезией к полимерным связующим. Благодаря своей эластичности, трикотажное полотно с успехом заменяет тканевые оболочки в теплоизоляционных элементах сложной конфигурации, а пропитка его полимерными связующими позволяет создавать акустически "прозрачные" оболоч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котажное полотно отличается простотой технологии изготовления, хорошими потребительскими свойствами, широким температурным интервалом применения от -200°С до +700°С. 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b/>
          <w:color w:val="000000"/>
        </w:rPr>
        <w:t>4</w:t>
      </w:r>
      <w:r>
        <w:rPr>
          <w:b/>
          <w:color w:val="000000"/>
          <w:sz w:val="28"/>
          <w:szCs w:val="28"/>
        </w:rPr>
        <w:t xml:space="preserve">.18. Плиты жесткие теплозвукоизоляционные гидрофобизированные </w:t>
      </w:r>
      <w:r>
        <w:rPr/>
        <w:br/>
      </w:r>
      <w:r>
        <w:rPr>
          <w:b/>
        </w:rPr>
        <w:t>Технические условия ТУ 88 Украины 023.011-93 (Срок действия до 01.08.2008г.)</w:t>
      </w:r>
    </w:p>
    <w:p>
      <w:pPr>
        <w:pStyle w:val="Normal"/>
        <w:ind w:firstLine="180"/>
        <w:jc w:val="center"/>
        <w:rPr>
          <w:b/>
          <w:b/>
        </w:rPr>
      </w:pPr>
      <w:r>
        <w:rPr/>
        <w:object w:dxaOrig="5133" w:dyaOrig="39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6.65pt;height:195.05pt" filled="f" o:ole="">
            <v:imagedata r:id="rId19" o:title=""/>
          </v:shape>
          <o:OLEObject Type="Embed" ProgID="" ShapeID="ole_rId18" DrawAspect="Content" ObjectID="_1852775303" r:id="rId18"/>
        </w:objec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иты жесткие теплозвукоизоляционные гидрофобизированные применяются для изготовления панелей отделки судовых помещений в качестве тепловой и звуковой изоляции, а также для внешней и внутрен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ляции поверхностей строительных конструкций жилых и промышленных зданий и сооружений, различных видов пассажирских и грузовых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иты могут иметь следующие размеры в миллиметрах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еры пли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</w:t>
      </w:r>
      <w:r>
        <w:rPr>
          <w:b/>
          <w:bCs/>
          <w:i/>
          <w:iCs/>
          <w:color w:val="000000"/>
        </w:rPr>
        <w:t>Таблица 23</w:t>
      </w:r>
    </w:p>
    <w:tbl>
      <w:tblPr>
        <w:tblW w:w="52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1477"/>
        <w:gridCol w:w="1684"/>
      </w:tblGrid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 толщине 14 ±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930 ± 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630 ± 4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 ±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± 4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 ±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± 4</w:t>
              <w:br/>
              <w:t>850 ± 4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 толщине 19 ±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930 ±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630 ± 4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 ±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± 4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 ±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± 4</w:t>
              <w:br/>
              <w:t>850 ± 4</w:t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Допускается по согласованию изготовителя и потребителя изготовление плит других линейных раз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зико-механические показатели плит должны соответствовать требованиям,  приведенным в табл.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Физико-технические показатели пли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b/>
          <w:bCs/>
          <w:i/>
          <w:iCs/>
          <w:color w:val="000000"/>
        </w:rPr>
        <w:t>Таблица 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2"/>
        <w:gridCol w:w="1275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тность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бционное увлажнение, %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поглощение при частичном погружении, %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проводность, Вт/м К, не более, при температуре</w:t>
              <w:br/>
              <w:t>(298 ± 5) К (25 ± 5) °С</w:t>
              <w:br/>
              <w:t>(398 ± 5) К (125 ± 5) °С</w:t>
              <w:br/>
              <w:t>(573 ± 5) К (300 ± 5) 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,047</w:t>
              <w:br/>
              <w:t>0,056</w:t>
              <w:br/>
              <w:t>0,070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жимаемость, %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намический модуль упругости, МПа (кгс/см2)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(0,5)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 прочности при изгибе,МПа (кгс/см2)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(0,5)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 прочности при расслоении, МПа (кгс/см2)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 (0,05)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ность на сжатие при 10 %-й линейной деформации, МПа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4.19. Плиты мягкие теплоизоляционные ПМТБ-2 </w:t>
        <w:br/>
      </w:r>
      <w:r>
        <w:rPr>
          <w:b/>
        </w:rPr>
        <w:t xml:space="preserve">Технические условия ТУ У В.2.7-88.023.021-95 (без ограничения срока действия). </w:t>
      </w:r>
    </w:p>
    <w:p>
      <w:pPr>
        <w:pStyle w:val="Style12"/>
        <w:ind w:firstLine="9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5250" distR="95250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line">
              <wp:posOffset>-104140</wp:posOffset>
            </wp:positionV>
            <wp:extent cx="3200400" cy="1714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иты мягкие теплоизоляционные ПМТБ-2 изготавливаемые на основе холстов из супертонких стеклянных штапельных волокон по ТУ У В.2.7-88.025-96 и бентонитового связующего с применением гидрофобизирующей жидкости и без нее. Плиты предназначаются для изоляции корпусных конструкций строящихся и ремонтируемых судов и кораблей всех классов, типов и назначений с неограниченным районом плавания. Предельная температура применения от - 50 °С до +200 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иты негидрофобизированные предназначаются для изоляции поверхностей строительных конструкций. Предельная температура применения +750 °С. Плиты должны изготавливаться следующих размеров: 500мм х 550мм; 600мм х 930мм; 850мм х 1100мм; 930мм х 1200мм, толщиной от 20 до 60 мм. По согласованию с заказчиком допускается изготовление плит других размеров. </w:t>
      </w:r>
    </w:p>
    <w:p>
      <w:pPr>
        <w:pStyle w:val="Style12"/>
        <w:spacing w:before="0" w:after="0"/>
        <w:ind w:firstLine="900"/>
        <w:jc w:val="both"/>
        <w:rPr/>
      </w:pPr>
      <w:r>
        <w:rPr>
          <w:sz w:val="28"/>
          <w:szCs w:val="28"/>
        </w:rPr>
        <w:t>По физико-химическим показателям плиты должны соответствовать показателям,  приведенным в табл.</w:t>
      </w:r>
      <w:r>
        <w:rPr/>
        <w:t xml:space="preserve"> </w:t>
      </w:r>
      <w:r>
        <w:rPr>
          <w:sz w:val="28"/>
          <w:szCs w:val="28"/>
        </w:rPr>
        <w:t xml:space="preserve">25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Физико-технические показатели плит ПМТБ-2</w:t>
      </w:r>
    </w:p>
    <w:p>
      <w:pPr>
        <w:pStyle w:val="Style12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аблица 25</w:t>
      </w:r>
    </w:p>
    <w:tbl>
      <w:tblPr>
        <w:tblW w:w="7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8"/>
        <w:gridCol w:w="82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тность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±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 прочности при расслоении, МПа, не ме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 прочности на сжатие при 10% деформации, МПа, не ме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проводность, Вт/м К, не более, при температуре</w:t>
              <w:br/>
              <w:t>(298 ± 5) К (25 ± 5) °С</w:t>
              <w:br/>
              <w:t>(398 ± 5) К (125 ± 5) °С</w:t>
              <w:br/>
              <w:t>(573 ± 5) К (300 ± 5) 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,042</w:t>
              <w:br/>
              <w:t>0,067</w:t>
              <w:br/>
              <w:t>0,08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гроскопичность, %, не бол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лярная впитаемость, мм, не бол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поглощение, %, не бол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Показатели гигроскопичности, водопоглощения, капиллярной впитываемости приведены для гидрофобизированных изделий. Плиты ПМТБ-2 негорюч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454"/>
      <w:gridCol w:w="8276"/>
    </w:tblGrid>
    <w:tr>
      <w:trPr>
        <w:trHeight w:val="1200" w:hRule="atLeast"/>
      </w:trPr>
      <w:tc>
        <w:tcPr>
          <w:tcW w:w="1454" w:type="dxa"/>
          <w:tcBorders/>
          <w:shd w:fill="FFFFFF" w:val="clear"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bCs/>
              <w:color w:val="FD2525"/>
              <w:sz w:val="20"/>
              <w:szCs w:val="20"/>
            </w:rPr>
          </w:pPr>
          <w:r>
            <w:rPr>
              <w:rFonts w:cs="Tahoma" w:ascii="Tahoma" w:hAnsi="Tahoma"/>
              <w:color w:val="666666"/>
              <w:sz w:val="18"/>
              <w:szCs w:val="18"/>
            </w:rPr>
            <w:drawing>
              <wp:inline distT="0" distB="0" distL="0" distR="0">
                <wp:extent cx="808990" cy="82232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6" w:type="dxa"/>
          <w:tcBorders/>
          <w:shd w:fill="E0E0E0" w:val="clear"/>
          <w:vAlign w:val="center"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Государственное предприятие «Научно-технологический центр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b/>
              <w:color w:val="000000"/>
            </w:rPr>
            <w:t>«Базальтоволокнистые материалы»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Института проблем материаловедения им. И. М. Францевича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FD2525"/>
              <w:sz w:val="20"/>
              <w:szCs w:val="20"/>
            </w:rPr>
          </w:pPr>
          <w:r>
            <w:rPr>
              <w:b/>
            </w:rPr>
            <w:t>НАН Украины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3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Tahoma" w:hAnsi="Tahoma" w:cs="Tahoma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FF6666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08:00Z</dcterms:created>
  <dc:creator>Администратор</dc:creator>
  <dc:description/>
  <cp:keywords/>
  <dc:language>en-US</dc:language>
  <cp:lastModifiedBy>Администратор</cp:lastModifiedBy>
  <dcterms:modified xsi:type="dcterms:W3CDTF">2006-12-07T13:27:00Z</dcterms:modified>
  <cp:revision>15</cp:revision>
  <dc:subject/>
  <dc:title>4</dc:title>
</cp:coreProperties>
</file>